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spacing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ООД с подгруппой детей</w:t>
      </w:r>
    </w:p>
    <w:p>
      <w:pPr>
        <w:pStyle w:val="Normal"/>
        <w:spacing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ушением интеллек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дел: ФЭМП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 «Цветные матрешк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 «Познавательное развитие», «Речевое развитие», «Физическое развитие», «Художественно – эстетическое развитие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Цель: формирование умения определять и называть цвета, распределять предметы в группы по цвету, уметь сравнивать предметы по цвет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закрепить представление о цвете как о признак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зрительную память, внимание и реч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интерес к занят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глядные: рассматривание картинок, показ картино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ловесные: беседа, рассказ, объясн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упраж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  цветные карандаши, картинки с изображением матрешек с разноцветными косынками, бусы, ленты (для нанизывания), карточки - схемы, карточки с рисунком цвета и названием цвета (аналог карточек </w:t>
      </w:r>
      <w:r>
        <w:rPr>
          <w:sz w:val="28"/>
          <w:szCs w:val="28"/>
          <w:lang w:val="en-US"/>
        </w:rPr>
        <w:t>PEKS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езульт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нать: основные цв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меть: сравнивать предметы по цвет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меть: опыт взаимодействия друг с другом.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Эх, матрешечка - матрешк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расота, на заглядень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олько стоит разобрать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расоты уже штук пя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перед вами изображены матрешки. Все ли в порядке у этих матрешек, посмотрите внимательно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раскрашены фартук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, у матрешек не раскрашены фартучки. Давайте поможем матрешкам. Они хотят, чтобы их фартуки были такого же цвета, что и платочки.  (</w:t>
      </w:r>
      <w:r>
        <w:rPr>
          <w:i/>
          <w:sz w:val="28"/>
          <w:szCs w:val="28"/>
        </w:rPr>
        <w:t>Материалы заранее приготовлены: матрешки с разноцветными платочками</w:t>
      </w:r>
      <w:r>
        <w:rPr>
          <w:sz w:val="28"/>
          <w:szCs w:val="28"/>
        </w:rPr>
        <w:t>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ика, каким цветом будет фартук у твоей матрешки? Каким цветом у нее платок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 ребенка……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, красным, поэтому и фартук тоже будет красны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йди красный карандаш и раскрась фартук  своей матрешк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Егор, а у тебя каким цветом будет фартук твоей матрешки?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Такие же вопросы  к остальным детям). 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Дети  раскрашивают фартуки своих матрёшек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, ребята. Мы нарядили своих матрешек. Очень старались и поэтому устали, отгадайте загадку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н забавный и смеш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месте скачет он со м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овко прыгает как зайчи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осатый, круглый…(Мячик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все вместе превратимся в мячики и попрыгаем.</w:t>
      </w:r>
    </w:p>
    <w:p>
      <w:pPr>
        <w:pStyle w:val="Style17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Физминутка «Мячики».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(Выполняем движения по тексту)</w:t>
        <w:br/>
      </w:r>
      <w:r>
        <w:rPr>
          <w:rFonts w:eastAsia="Calibri"/>
          <w:sz w:val="28"/>
          <w:szCs w:val="28"/>
        </w:rPr>
        <w:t>Все девочки и мальчики, прыгают как мячики.</w:t>
        <w:br/>
        <w:t>Раз, два, три, четыре, пять</w:t>
        <w:br/>
        <w:t>Выше голову держать.</w:t>
        <w:br/>
        <w:t>Чтобы руки не устали</w:t>
        <w:br/>
        <w:t>Мы на пояс их поставим.</w:t>
      </w:r>
    </w:p>
    <w:p>
      <w:pPr>
        <w:pStyle w:val="Style17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едагог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бята, давайте повторим,  у кого каким цветом матрешка.</w:t>
      </w:r>
      <w:r>
        <w:rPr>
          <w:sz w:val="28"/>
          <w:szCs w:val="28"/>
        </w:rPr>
        <w:t xml:space="preserve"> Какие замечательные матрешки у вас получились. А теперь, я предлагаю сделать бусы, нашим матрешкам. Перед вами разноцветные бусы и ленточки. Но собирать бусы мы будем по схеме  (у каждого ребенка своя карта со схемой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акие мы молодцы! Ника назови цвета своих бусин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(Каждый ребенок проговаривает названия цвета, если ребенок затрудняется назвать, прошу показать карточку с таким же цветом)</w:t>
      </w:r>
    </w:p>
    <w:p>
      <w:pPr>
        <w:pStyle w:val="Style17"/>
        <w:jc w:val="both"/>
        <w:rPr/>
      </w:pPr>
      <w:r>
        <w:rPr>
          <w:sz w:val="28"/>
          <w:szCs w:val="28"/>
        </w:rPr>
        <w:t>Рефлексивно – корригирующий момент: Ребята, что мы сегодня делали?</w:t>
      </w:r>
    </w:p>
    <w:p>
      <w:pPr>
        <w:pStyle w:val="Style17"/>
        <w:jc w:val="both"/>
        <w:rPr/>
      </w:pPr>
      <w:r>
        <w:rPr>
          <w:sz w:val="28"/>
          <w:szCs w:val="28"/>
        </w:rPr>
        <w:t>(Мы сегодня с вами  помогли матрешкам нарядиться: разукрасили их фартуки, бусы.) Матрешки благодарят нас, вы молодцы, ребята. А теперь давайте скажем «до свидания» нашим  друзья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tbl>
      <w:tblPr>
        <w:tblW w:w="90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Конспект занятия «Геометрические человечки» для детей с нарушением интеллект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:  ФЭМП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sz w:val="28"/>
                <w:szCs w:val="28"/>
                <w:shd w:fill="FFFFFF" w:val="clear"/>
              </w:rPr>
              <w:t> создать условия для формирования знания  о геометрических фигурах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 Закрепить знание геометрических фигур (треугольник, круг, квадрат, прямоугольник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 Развивать память, внимание, мышление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 Воспитывать умение у детей работать небольшими подгруппами дружно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 демонстрационный: кошечка, коробка – сюрприз, фигурки - человечк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даточный: картинки для раскрашивания на каждого ребенка, наборы цветных карандашей по числу детей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дагог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ята, сегодня к нам пришла в гости, кошечка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вайте поздороваемся с ней (дети здороваются). Кошечка хочет с вами поиграть, и поэтому она принесла с собой вот такую шкатулку Давайте посмотрим, что лежит в этой шкатулке </w:t>
            </w:r>
            <w:r>
              <w:rPr>
                <w:i/>
                <w:sz w:val="28"/>
                <w:szCs w:val="28"/>
              </w:rPr>
              <w:t>(педагог заглядывает в начинает загадывать загадки)</w:t>
            </w:r>
            <w:r>
              <w:rPr>
                <w:sz w:val="28"/>
                <w:szCs w:val="28"/>
              </w:rPr>
              <w:t xml:space="preserve">. Только тот, кто будет внимательным, сможет поиграть с кошечкой. </w:t>
            </w:r>
            <w:r>
              <w:rPr>
                <w:i/>
                <w:sz w:val="28"/>
                <w:szCs w:val="28"/>
              </w:rPr>
              <w:t>Знакомство с геометрическими человечкам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лушайте первую загадку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глов у меня и похож на блюдце 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релку и на крышку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ьцо и колесо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, друзья, кто же я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руг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, молодцы. А кто это у нас (педагог достает круглого человечка). Это круглый человечек. У него есть ручки. Какие они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> Круглы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 него есть ножки. Какие они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руглы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 еще есть у круглого человечка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Глазки, ротик. Они тоже круглы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авильно? А какого цвета человечек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Человечек – желты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Ребята, посмотрите вокруг и найдите в нашей группе что-нибудь круглое. </w:t>
            </w:r>
            <w:r>
              <w:rPr>
                <w:i/>
                <w:sz w:val="28"/>
                <w:szCs w:val="28"/>
              </w:rPr>
              <w:t>(Дети называют предметы круглой формы)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> Итак, кошечка приготовила для вас еще одну загадку, слушайте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ершины, три угла, три сторонки у меня. Кто же я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Треугольник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казывает треугольного человечка)</w:t>
            </w:r>
            <w:r>
              <w:rPr>
                <w:sz w:val="28"/>
                <w:szCs w:val="28"/>
              </w:rPr>
              <w:t>. Правильно, это треугольник. Познакомьтесь, это треугольный человечек. Какого он цвета? Что у него есть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Человечек красного цвета, у него есть ручки, ножки, глазки, ротик. Они все треугольны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 что похоже на треугольник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ирамидка, крыша домика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акие вы молодцы! А у нас с кошечкой еще есть загадки и отгадают их только самые внимательные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хоже на открытку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верт и на платок?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равнить скажите можно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еялом и ковром?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фигура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ямоугольник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 нашего прямоугольного человечка руки круглые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ет. Они прямоугольны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 ножки, глазки, ротик на какую фигуру похожи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а прямоугольник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кажите длинные стороны у прямоугольника, короткие стороны. Хорошо. А какого цвета наш прямоугольник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ямоугольник – зелены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 теперь давайте встанем, подойдем к окошку и посмотрим, что на улице прямоугольное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кна, двери, кирпич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Молодцы! Слушайте следующую загадку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вал я и не круг, треугольнику не друг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у я брат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меня..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вадрат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знакомьтесь – это квадратный человек. А почему он называется так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Человек похож на квадрат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Что еще есть у квадратного человечка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учки, глазки, ножки, ротик. Они квадратны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смотрите внимательно на нашу группу и найдите что-нибудь квадратно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нижка, кубик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дагог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ебята, кошечка интересуется у вас, какого цвета квадратный человечек?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инего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>Кошечке очень понравилось с вами играть, а сейчас предлагаю всем нам, вместе с ней отдохнуть приглашаю вас поиграть в «Три медведя»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окружились, покружились,  в медвежат мы превратились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 шли домой (изображают медведей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был большой-большой (поднимают руки вверх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 ним поменьше ростом, (руки перед грудью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ынок – малютка просто, (присесть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аленький он был, с погремушкою ходил. (Руки в кулачках, изображают погремушку). Дзинь-дзинь-дзинь. Повторить 2-3 раза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,2,3 повернись и в ребяток превратись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А сейчас нас ждет очередная интересная  работа. У вас на столах фигурки но они все белые давайте их нарядим и раскрасим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Какие мы молодцы сколько много у нас получилось геометрических человечком. Лиза у тебя какая фигура, каким она цветом? ( и т.д.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 </w:t>
            </w:r>
            <w:r>
              <w:rPr>
                <w:sz w:val="28"/>
                <w:szCs w:val="28"/>
              </w:rPr>
              <w:t>:Раз, два, три, четыре, пять – скоро встретимся опять! До скорых встреч!</w:t>
            </w:r>
          </w:p>
        </w:tc>
      </w:tr>
      <w:tr>
        <w:trPr>
          <w:trHeight w:val="617" w:hRule="atLeast"/>
        </w:trPr>
        <w:tc>
          <w:tcPr>
            <w:tcW w:w="903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пект ООД с подгруппой детей (4 ребенка) с нарушением интеллект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дел:</w:t>
            </w:r>
            <w:r>
              <w:rPr>
                <w:color w:val="000000"/>
                <w:sz w:val="28"/>
                <w:szCs w:val="28"/>
              </w:rPr>
              <w:t> ФЭМП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Тема занятия: </w:t>
            </w:r>
            <w:r>
              <w:rPr>
                <w:b/>
                <w:iCs/>
                <w:sz w:val="28"/>
                <w:szCs w:val="28"/>
              </w:rPr>
              <w:t>«Конструирование из плоскостных геометрических фигур»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Развитие действий соотнесения формы изображённого предмета с геометрической фигурой и подбора предметов по геометрическому образцу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Закреплять знания по основным геометрическим фигурам и цветам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ую ориентировку на листе бумаги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занятию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орудование: «чудесный мешочек» с тактильными геометрическими фигурами основных цветов; наборы основных плоскостных геометрических фигур разного размера основных цветов (красный, желтый, синий, зеленый); образцы изображений предметов, сконструированных из плоскостных геометрических фигур.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лый друг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озорной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ебят в кружок постр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ребята в круг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друг и справа – дру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за руки возьмёмс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ём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Ребята, а сейчас мы с вами немного поиграем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Чудесный мешочек».</w:t>
            </w:r>
            <w:r>
              <w:rPr>
                <w:sz w:val="28"/>
                <w:szCs w:val="28"/>
              </w:rPr>
              <w:t xml:space="preserve"> Дети поочереди опускают руку в мешочек с тактильными (из дерева, поролона, пластмасса) геометрическими фигурами, и пытаются определить форму попавшейся в руку фигуры, затем достают фигуру и называют ее цвет (например, «треугольник, красный»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Ребята, сегодня в  гости к нам пришли фигуры разной формы и цвета, которые принесли вам очень много интересных и необычных  заданий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игра «Пальчики работают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Чтобы правильно выполнить все задания необходимо размять наши пальчики и заставить их немного поработать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 толстый и большой в сад за сливами пошел. 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ять большой палец, пошевелить им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с порога указал ему дорог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Указательным пальцем показать дорогу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алец самый меткий: он сбивает сливы с ветки. 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ть щелчки большим и средним пальцами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поедает. 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ести безымянный палец ко рту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изинчик-господинчик в землю косточки сажает. (Постучать мизинцем по столу.) Выполнять для правой и левой ру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гра «На что похоже». </w:t>
            </w:r>
            <w:r>
              <w:rPr>
                <w:sz w:val="28"/>
                <w:szCs w:val="28"/>
              </w:rPr>
              <w:t>Каждому ребенку предлагается набор разноцветных геометрических фигур.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 показывает картинки  знакомые детям предметами, они должны поднять геометрическую фигуру соответствующей форм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у меня на столе появились какие- то картинки, но они черно-белые. Помогите мне их раскрасить, но делать мы их будем не карандашами, а при помощи разноцветных геометрических фигур. (</w:t>
            </w:r>
            <w:r>
              <w:rPr>
                <w:i/>
                <w:iCs/>
                <w:sz w:val="28"/>
                <w:szCs w:val="28"/>
              </w:rPr>
              <w:t>Выкладывание комбинаций из плоскостных геометрических фигур, по образцу)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: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: Какие вы все молодцы, какие замечательные, красивые рисунки у вас получились. Ребята, что мы сегодня делали? </w:t>
            </w: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щаемся друг с другом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ень жаль нам расставатьс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жаль нам расставаться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ишла пора прощать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м не уныват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крепко всех обнять (дети обнимают друг друга по кругу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5:00Z</dcterms:created>
  <dc:creator>User</dc:creator>
  <dc:description/>
  <cp:keywords/>
  <dc:language>en-US</dc:language>
  <cp:lastModifiedBy>User</cp:lastModifiedBy>
  <dcterms:modified xsi:type="dcterms:W3CDTF">2020-06-06T13:50:00Z</dcterms:modified>
  <cp:revision>2</cp:revision>
  <dc:subject/>
  <dc:title/>
</cp:coreProperties>
</file>